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 by W 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water, CA  95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-IT is a multi-featured date manager program for PC/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that will ensure important dates, payments due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heaven forbid) anniversaries, etc are not forgotten.  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, fortnight, weekly and one time reminders are suppor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within your predetermined days prior window wi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be displayed.  REMEMBER-IT will require about 256K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or fixed disk.  The program is self prompting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n during program execution.  It is not memory resid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reate memory resid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s included on each program diskette. 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of this documentation, insert the program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ready your printer with paper and enter DOC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for us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um way to use REMEMBER-IT is to run i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up your computer.  This way you won't have to reme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.  The best way to achieve this is to invoke 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an autoexecute batch file.  If you alread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ute batch file just add it to your file aft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nd just prior to any menus or menu programs that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ther applications.  See your DOS instructions for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ut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FROM PREVIOUS VERSIONS OF 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REMEMBER-IT earlier version is already installed,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ITIAL FIXED DISK INSTALLATION instruction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your present reminders intact.  Perform the following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REMEMBER.EXE and REMEMBER.TTL ONLY to the directory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earlier vers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REMEMBER.DTA FROM VERSION 1.2 IS COPIED INTO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REMEMBER-IT, YOUR PRESENT REMINDERS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FIXE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:  COPY the three files REMEMBER.EXE, REMEMBER.TT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.DTA from disk A: in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COPY A:REMEMBER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:  Create an autoexec.bat file or ADD REME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creation of an autoexecut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OS prompt C:\&gt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the file names of any initializat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s you already use and press ENTER afte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bringing up a menu program or other fil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nto your normal applications, at the DOS prompt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yping the last command press F6 then press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ile(s) copied prompt will indicate the batch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created and sto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only users can install REMEMBER-IT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 if it is loaded ahead of any program you fr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ced in an autoexecute batch file on your boot up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will run automatically after your DOS boots up. Ins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xed disk directions above. The drive prompt will be A: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:&gt; It may also be run like any other program just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disk and typing: REMEMBER then press Enter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efeats the intent of the program and put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ing to run the program on you the operator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is executed, you get a brief title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REMEMBER-IT is running while the program searches fo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et day and lead time criteria.  There are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f reminders.  Annual reminders are those like taxes 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fe's birthday.  One time reminders only trigger onc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Monthly reminders like billing reminders or mortgag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dates trigger every month within the trigger window.  Fort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trigger every two weeks after the initial due date.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trigger the same day every week. All remind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o the next due date if past the previous due dat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are applicable, a "NO REMINDERS TODAY" promp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minder 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ther program functions are desired, a single key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will exit you from the program and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on 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displays available functions.  The midd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prompts or serves as the entry pad when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S REMIND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ODAY'S REMINDERS are being displayed,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to by pressing the appropriat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ADD NEW REMINDER.  This will activate the midd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entry.  Follow the prompts given in the lower window.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rrors will create an error signal and you must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ypes are A for annual, O for one time, M for monthly,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night, and W for weekly.  Next enter the reminder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fe's Birthday / buy present". Then enter the lead time in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computer to start prompting you.  Every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, during the warning days window you will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DATE COMPUTER / CALENDAR. This mode puts opens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six different functions:  Previous Month, Next Month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Calendar, Days Ahead / Behind, Julian Day, and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Each of these functions is described separ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: DISPLAY ALL REMINDERS.  All reminders in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well as opening up four submenu func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have been previously sorted they will increase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down arrow to scroll through the reminders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when you have reached the last reminder.  The fou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vailable are SORT REMINDERS BY DAY / MONTH, DELET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URSOR LINE, RETURN TO TODAYS REMINDERS, and EXIT REMIN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: DELETE REMINDER. If you wish to delete a reminder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next to it and press F4 when in the Todays Reminders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will be permanently deleted from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PRINT TODAYS.  If you wish a printed copy of todays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your printer is on and press F5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EXIT PROGRAM.  Pressing the excape key from this menu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CALENDAR / COMPUT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mode is entered from Todays Reminder Notes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calendar is automatically displayed and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ONTH:  When this is selected with the F1 function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prior to the displayed month will be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ress the key to step backwards a month at a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or press another availab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NTH:  When this mode is selected with the F2 key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isplayed month will be shown. 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to step forward through the year or p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YEAR CALENDAR:  Enter year and month desired from 1899 to 2099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for the appropriate month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year or this month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COMPUTER: This computational function will,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ginning date, compute what the Julian and Calendar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66 days forward or backward in time.  This function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essions with calendar counting days to determine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in the future or past need to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N DAY:  After entering a calendar date this functio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into a Julia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EMINDER NOT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EMINDERS:  When in the REVIEW ALL REMINDER mode,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minder by positioning the corsor on the remind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1 key.  The cursor will position on the edi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ow changes to be made.  Use the arrow keys or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rough the fields.  When in the last field, press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o disk.  If you wish to exit without chang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MINDER: If you wish to delete a reminder,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it and press F2 when in the Display All Reminders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will be permanently deleted from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MINDERS: Sort Reminders should be used after any remind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reminders ordered by date when list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reminders, they are not sorted by year but b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th to make then appear in sequence when the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 REMINDERS: When the Display all Reminders m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ill return you to the Today's Remin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:  You may print out a list of all reminders by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on and then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REMEMBER IT:  When in the Today's Reminders format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will cause all data to be saved and initiate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ENTIRE LIABILITY AND YOUR EXCLUSIVE REMEM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hor furnished defective disks will be replaced if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  Disks provided by other vendors should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or in accordance with the vendo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author is in no way liable for the quality or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program diskettes furnish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 no event is the author liable for any damages, includ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capital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any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opies of the program downloaded from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electronic media should be suspect for progr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mination.  I have not released this disk to any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to ensure you have an authentic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obtain in directly from W 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entire risk for use of this program is assumed by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will receive the notice of the next up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will be provided a program update for a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be advised of other programs or new vers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will receive priority help if you have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uggestions resulting in major program improvement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ersion of the program FREE!!!  On instance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the first received will be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Lastly, you won't feel guilty every time you use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has saves you from the "I forgot it!" problem ju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, your registration and continued use should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-IT is distributed under the user dis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You can copy, give to friends, furnish to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ftware clubs as restricted below.  You have been furn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evaluate the program even if it was obtained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.  If you wish to continue to use the program,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 Whether or not you become a registered user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interes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PERMISSION TO COPY REMEMBER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mission to copy is only as described unless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the author. You may copy only to furnis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urposes only. No fee may be charged for copi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 except shareware distributors may charge up to $6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cost of diskette, shipping, and handling.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lectronic media may make this program availabl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ish all files, this documentation in total, and do not charg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the program other than normal on-line 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clubs or individuals may not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in no way accountable for quality, content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ies furnish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and suggestions for enhancements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to continue to improve the program.  I use REMEMBER-IT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of tremendous aid in avoiding the dreaded "I forgot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bies. The user response from those "organizers" among 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remarkable during program testing.  Feel free to pas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courage registration.  It can only help the caus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 distributed software.  These concepts serve to keep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 down and eliminate the copy protection plague t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d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-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, CA 95301                           90.xxx.1.2 DAT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___State _________ Zip Code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GRAM OBTAINED FROM AUTHOR--USER REGISTRAT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GRAM OBTAINED FROM ANOTHER SOURCE.  PLEASE LIST SOURC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M WITH UPDATES. REGISTRATION is $15.00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This entitles you to the latest program version availa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user support from the author,  and the next program up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ostage and handling fee when the next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 DESIRED  [ ] 3.5 INCH    [ ]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Source Nam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________________ State___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formation about the following user distributed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LOPCAT 3.1 a floppy and hard disk catalog system, file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er, sorter and label printer program is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 for a $15.00 registration don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ads the directory information and allows dis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remarks.  The disk label feature alone makes it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.  Supports fixed disk, 3.5 or 5.25 inch labels, list by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d card searches.  The program will run on systems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s or one floppy drive and one fixed disk. 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the fixed disk's speed and increas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available on 360K 5.25 inch or 720K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BY CHECK OR MONEY ORDER ONLY, SORRY NO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UTSIDE USA, PLEASE ADD $3.00 ADDITIONAL FOR POSTAG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IN THE FORM OF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PROGRAM ADDITIONS 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